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31" w:hanging="0"/>
        <w:rPr>
          <w:b/>
          <w:b/>
          <w:bCs/>
          <w:color w:val="538135"/>
          <w:sz w:val="28"/>
          <w:szCs w:val="28"/>
        </w:rPr>
      </w:pPr>
      <w:r>
        <w:rPr>
          <w:b/>
          <w:bCs/>
          <w:color w:val="538135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перед потребителями и иными заинтересованными лицам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итогам деятельности </w:t>
      </w:r>
      <w:bookmarkStart w:id="0" w:name="_Hlk102031115"/>
      <w:r>
        <w:rPr>
          <w:b/>
          <w:bCs/>
          <w:sz w:val="28"/>
          <w:szCs w:val="28"/>
        </w:rPr>
        <w:t>ТОО «АКВА-Трейдинг</w:t>
      </w:r>
      <w:bookmarkEnd w:id="0"/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2</w:t>
      </w:r>
      <w:r>
        <w:rPr>
          <w:b/>
          <w:bCs/>
          <w:sz w:val="28"/>
          <w:szCs w:val="28"/>
          <w:lang w:val="kk-KZ"/>
        </w:rPr>
        <w:t>4</w:t>
      </w:r>
      <w:r>
        <w:rPr>
          <w:b/>
          <w:bCs/>
          <w:sz w:val="28"/>
          <w:szCs w:val="28"/>
        </w:rPr>
        <w:t xml:space="preserve"> год по предоставлению регулируемых услуг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«Подача воды по распределительным сетям» и «Отвод сточных вод»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bookmarkStart w:id="1" w:name="_Hlk102032977"/>
      <w:bookmarkStart w:id="2" w:name="_Hlk102032977"/>
      <w:bookmarkEnd w:id="2"/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1.Информация о субъекте естественной монополии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bookmarkStart w:id="3" w:name="_Hlk102032977"/>
      <w:bookmarkEnd w:id="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чало деятельности ТОО «АКВА-Трейдинг» - 4 декабря 2009г</w:t>
      </w:r>
    </w:p>
    <w:p>
      <w:pPr>
        <w:pStyle w:val="Normal"/>
        <w:jc w:val="both"/>
        <w:rPr/>
      </w:pPr>
      <w:r>
        <w:rPr>
          <w:sz w:val="28"/>
          <w:szCs w:val="28"/>
        </w:rPr>
        <w:t>ТОО «АКВА-Трейдинг» является субъектом естественных монополий, согласно Уведомлению № 527/2 от 07.12.09г. включено в местный раздел Государственного регистра субъектов естественных монополий Карагандинской области по видам регулируемых услуг: «Подача воды по распределительным сетям», «Отвод сточных вод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сновным видом деятельности </w:t>
      </w:r>
      <w:bookmarkStart w:id="4" w:name="_Hlk102031364"/>
      <w:r>
        <w:rPr>
          <w:sz w:val="28"/>
          <w:szCs w:val="28"/>
        </w:rPr>
        <w:t>ТОО «АКВА-Трейдинг»</w:t>
      </w:r>
      <w:bookmarkEnd w:id="4"/>
      <w:r>
        <w:rPr>
          <w:sz w:val="28"/>
          <w:szCs w:val="28"/>
        </w:rPr>
        <w:t xml:space="preserve"> является добыча, распределение питьевой воды и водоотведение Территориальный охват деятельности ТОО «АКВА-Трейдинг» - западная часть г. Темиртау: Старый город, Соцгород   и Правый берег.</w:t>
      </w:r>
    </w:p>
    <w:p>
      <w:pPr>
        <w:pStyle w:val="Normal"/>
        <w:spacing w:lineRule="auto" w:line="276"/>
        <w:jc w:val="both"/>
        <w:rPr/>
      </w:pPr>
      <w:bookmarkStart w:id="5" w:name="_Hlk10203434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ТОО «АКВА-Трейдинг</w:t>
      </w:r>
      <w:bookmarkEnd w:id="5"/>
      <w:r>
        <w:rPr>
          <w:sz w:val="28"/>
          <w:szCs w:val="28"/>
        </w:rPr>
        <w:t>» является единственным поставщиком питьевой воды в Западном районе города Темиртау и одним из основных поставщиков для ТОО «Окжетпес -Т», которое распределяет воду на остальную      часть город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едприятие имеет на своем балансе следующие актив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мущественный комплекс «0» -го подъёма 1933 года постройки, где расположены </w:t>
      </w:r>
      <w:r>
        <w:rPr>
          <w:sz w:val="28"/>
          <w:szCs w:val="28"/>
          <w:lang w:val="kk-KZ"/>
        </w:rPr>
        <w:t>29</w:t>
      </w:r>
      <w:r>
        <w:rPr>
          <w:sz w:val="28"/>
          <w:szCs w:val="28"/>
        </w:rPr>
        <w:t xml:space="preserve"> глубинных скважин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повысительная насосная станция, построенная в 2003 году и предназначена для перекачки воды на сопку «Опан» для водоснабжения Соцгорода  и подачи воды основному потребителю  ТОО «Окжетпес -Т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водовод на сопку «Опан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 автопарк машин и спецтехники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одопроводные и канализационные сети находятся в Доверительном управлении ТОО «АКВА-Трейдинг» (с 05.01.2010 года), которое на сегодняшний день </w:t>
      </w:r>
      <w:r>
        <w:rPr>
          <w:sz w:val="28"/>
          <w:szCs w:val="28"/>
        </w:rPr>
        <w:t xml:space="preserve">является доверительным управляющим по Договору №18483-ЭТП доверительного управления государственным имуществом от 25.05.2020 года, заключенного с </w:t>
      </w:r>
      <w:r>
        <w:rPr>
          <w:bCs/>
          <w:sz w:val="28"/>
          <w:szCs w:val="28"/>
        </w:rPr>
        <w:t xml:space="preserve">ГУ "Отдел государственных активов и закупок г. Темиртау" </w:t>
      </w:r>
      <w:r>
        <w:rPr>
          <w:sz w:val="28"/>
          <w:szCs w:val="28"/>
        </w:rPr>
        <w:t xml:space="preserve">сроком на 10 л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язательства по договору приняты на безвозмездной основе с обеспечением проведения ремонтных и профилактических работ …, необходимых для функционирования объектов согласно разделу 12 п.п. 20) п. 3.2 главы 3 Договора №18483-ЭТП от 25.05.2020 г. Управляющему переданы в доверительное управление   126 единиц пожарных гидрантов и задвижки на сетях -348 шт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яженность водопроводных сетей составляет -100,4к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яженность канализационных сетей составляет -67,6к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руктуре предоставления услуг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одоснабжению: физические лица -19,49%, юридические лица 80,51 %, в т.ч ТОО «Окжетпес -Т» -73,02% ,прочие потребители 6,4% в том числе организации финансируемые из бюджета – 1,36%  от общей реализации услуг  5193,1тыс.м3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потребителей –11 974 абонентов (11 678 в 2023 г. увеличение на 296 абонентов или  на 2,53%) , в том числ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физические лица   -  11518 (11 269 в 2023 г. увеличение на 249 абонентов или   на 2,21%) 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юридические лица (прочие)  -  456 абонентов (409 в 2023 г. увеличение на 47 абонентов или  на  11,49% 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тводу сточных вод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физические лица -76,8%, - от общей реализации услуг 1337,5тыс.м3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юридические лица   23,2% в том числе 5,0% организации, финансируемые из бюджета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жим приема сточных вод круглосуточны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потребителей</w:t>
      </w:r>
      <w:bookmarkStart w:id="6" w:name="_Hlk164969392"/>
      <w:r>
        <w:rPr>
          <w:sz w:val="28"/>
          <w:szCs w:val="28"/>
        </w:rPr>
        <w:t xml:space="preserve"> 10 655  </w:t>
      </w:r>
      <w:bookmarkEnd w:id="6"/>
      <w:r>
        <w:rPr>
          <w:sz w:val="28"/>
          <w:szCs w:val="28"/>
        </w:rPr>
        <w:t xml:space="preserve"> абонентов (10 647   в 2023 г. увеличение на 8 абонентов или  на 2,53%) , в том числ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физические лица   -10 348абонентов (10378 в 2023 г.  снижение  на 30 абонентов или  на 5,04%) 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юридические лица  - 307абонентов(269  в 2023 г. уменьшение  на 38 абонентов или  на 14,13 % )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ОО «АКВА-Трейдинг с 01.02.2022года осуществляет деятельность утвержденным предельным  уровням тарифов и тарифных смет,  сроком  действия   -5 лет  на  2022-2026 годы .</w:t>
      </w:r>
    </w:p>
    <w:p>
      <w:pPr>
        <w:pStyle w:val="Normal"/>
        <w:ind w:right="283" w:firstLine="708"/>
        <w:rPr>
          <w:sz w:val="27"/>
          <w:szCs w:val="27"/>
        </w:rPr>
      </w:pPr>
      <w:r>
        <w:rPr>
          <w:sz w:val="28"/>
          <w:szCs w:val="28"/>
        </w:rPr>
        <w:t>Согласно приказу № 08-ОД от 25.01.24г. «Об изменении утверждённого тарифа и тарифной сметы до истечения срока действия ТОО «АКВА-Трейдинг»  на услуги  подача воды по распределительным сетям  на 2024 год » введены  в действие</w:t>
        <w:br/>
      </w:r>
      <w:r>
        <w:rPr>
          <w:i/>
          <w:sz w:val="28"/>
          <w:szCs w:val="28"/>
        </w:rPr>
        <w:t>Средневзвешенный</w:t>
      </w:r>
      <w:r>
        <w:rPr>
          <w:sz w:val="27"/>
          <w:szCs w:val="27"/>
        </w:rPr>
        <w:t xml:space="preserve"> -97,99 тенге/м³ без учета НДС, том числе для следующих групп потребителей:</w:t>
        <w:br/>
        <w:t>-физические лица -69,35 тенге/м³;</w:t>
        <w:br/>
        <w:t>-юридические лица -105,11 тенге/м³;</w:t>
      </w:r>
    </w:p>
    <w:p>
      <w:pPr>
        <w:pStyle w:val="Style18"/>
        <w:shd w:fill="FFFFFF" w:val="clear"/>
        <w:spacing w:before="0" w:after="0"/>
        <w:rPr/>
      </w:pPr>
      <w:r>
        <w:rPr>
          <w:sz w:val="27"/>
          <w:szCs w:val="27"/>
          <w:lang w:val="kk-KZ"/>
        </w:rPr>
        <w:t>С</w:t>
      </w:r>
      <w:r>
        <w:rPr>
          <w:sz w:val="27"/>
          <w:szCs w:val="27"/>
        </w:rPr>
        <w:t>согласно приказу № 09-ОД от 25.01.24г.</w:t>
        <w:br/>
        <w:t>«Об изменении утверждённого тарифа и тарифной сметы до истечения срока действия ТОО «АКВА-Трейдинг» на услуги отвод сточных вод на 2024 год » введены  в действие</w:t>
        <w:br/>
      </w:r>
      <w:r>
        <w:rPr>
          <w:b/>
          <w:bCs/>
          <w:sz w:val="27"/>
          <w:szCs w:val="27"/>
        </w:rPr>
        <w:t>с 1 февраля 2024 года следующие тарифы:</w:t>
      </w:r>
    </w:p>
    <w:p>
      <w:pPr>
        <w:pStyle w:val="Style18"/>
        <w:shd w:fill="FFFFFF" w:val="clear"/>
        <w:spacing w:before="0" w:after="0"/>
        <w:rPr/>
      </w:pPr>
      <w:r>
        <w:rPr>
          <w:sz w:val="27"/>
          <w:szCs w:val="27"/>
        </w:rPr>
        <w:t>На 2024год -в размере 129 ,93 тенге/м³ без НДС, в том числе для следующих групп потребителей:</w:t>
        <w:br/>
        <w:t>-физические лица —      91,35  тенге/м³;</w:t>
        <w:br/>
        <w:t>-юридические лица — 242,55тенге/м³;</w:t>
      </w:r>
    </w:p>
    <w:p>
      <w:pPr>
        <w:pStyle w:val="Style18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 w:before="0" w:after="200"/>
        <w:ind w:firstLine="708"/>
        <w:rPr>
          <w:b/>
          <w:b/>
          <w:bCs/>
          <w:sz w:val="28"/>
          <w:szCs w:val="28"/>
        </w:rPr>
      </w:pPr>
      <w:bookmarkStart w:id="7" w:name="_Hlk102033203"/>
      <w:bookmarkEnd w:id="7"/>
      <w:r>
        <w:rPr>
          <w:b/>
          <w:bCs/>
          <w:sz w:val="28"/>
          <w:szCs w:val="28"/>
        </w:rPr>
        <w:t>2.Исполнение инвестиционных программ, утвержденных на период 2022 -2026г.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bookmarkStart w:id="8" w:name="_Hlk102033203"/>
      <w:bookmarkEnd w:id="8"/>
      <w:r>
        <w:rPr>
          <w:sz w:val="28"/>
          <w:szCs w:val="28"/>
        </w:rPr>
        <w:t>2.1. Вид регулируемых услуг «Подача  воды по распределительным сетям» за 2024г. см. приложение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2. Вид регулируемых услуг: «Отвод сточных вод» за 2024г. см. приложение 2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3.Исполнение тарифной сметы по итогам за 2024 год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bookmarkStart w:id="9" w:name="_Hlk102033285"/>
      <w:bookmarkEnd w:id="9"/>
      <w:r>
        <w:rPr>
          <w:sz w:val="28"/>
          <w:szCs w:val="28"/>
        </w:rPr>
        <w:t>3.1. по услуге подача воды по распределительным сетям см. приложение 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2. по услуге отвод сточных вод, см. приложение 4</w:t>
      </w:r>
    </w:p>
    <w:p>
      <w:pPr>
        <w:pStyle w:val="Normal"/>
        <w:spacing w:lineRule="auto" w:line="276"/>
        <w:jc w:val="both"/>
        <w:rPr>
          <w:b/>
          <w:b/>
          <w:iCs/>
          <w:sz w:val="28"/>
          <w:szCs w:val="28"/>
        </w:rPr>
      </w:pPr>
      <w:bookmarkStart w:id="10" w:name="_Hlk102033285"/>
      <w:bookmarkEnd w:id="10"/>
      <w:r>
        <w:rPr>
          <w:b/>
          <w:iCs/>
          <w:sz w:val="28"/>
          <w:szCs w:val="28"/>
        </w:rPr>
        <w:t>4. Основные финансово-экономические показатели деятельности субъекта естественной монополии за 2024 год</w:t>
      </w:r>
    </w:p>
    <w:p>
      <w:pPr>
        <w:pStyle w:val="Normal"/>
        <w:ind w:right="948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iCs/>
          <w:sz w:val="28"/>
          <w:szCs w:val="28"/>
        </w:rPr>
        <w:t>тыс. тенге</w:t>
      </w:r>
    </w:p>
    <w:tbl>
      <w:tblPr>
        <w:tblW w:w="10935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7"/>
        <w:gridCol w:w="2448"/>
      </w:tblGrid>
      <w:tr>
        <w:trPr>
          <w:trHeight w:val="274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8" w:hanging="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Доход от реализации продукции и оказания услу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8" w:hanging="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 </w:t>
            </w:r>
            <w:r>
              <w:rPr>
                <w:b/>
                <w:iCs/>
                <w:sz w:val="28"/>
                <w:szCs w:val="28"/>
              </w:rPr>
              <w:t>678 990</w:t>
            </w:r>
          </w:p>
        </w:tc>
      </w:tr>
      <w:tr>
        <w:trPr>
          <w:trHeight w:val="274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8" w:hanging="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Расходы на реализацию продукции и оказание услу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8" w:hanging="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 </w:t>
            </w:r>
            <w:r>
              <w:rPr>
                <w:b/>
                <w:iCs/>
                <w:sz w:val="28"/>
                <w:szCs w:val="28"/>
              </w:rPr>
              <w:t>596 518</w:t>
            </w:r>
          </w:p>
        </w:tc>
      </w:tr>
      <w:tr>
        <w:trPr>
          <w:trHeight w:val="274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8" w:hanging="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Административные расход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8" w:hanging="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   </w:t>
            </w:r>
            <w:r>
              <w:rPr>
                <w:b/>
                <w:iCs/>
                <w:sz w:val="28"/>
                <w:szCs w:val="28"/>
              </w:rPr>
              <w:t>46 458</w:t>
            </w:r>
          </w:p>
        </w:tc>
      </w:tr>
      <w:tr>
        <w:trPr>
          <w:trHeight w:val="293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8" w:hanging="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ибыль (убыток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8" w:hanging="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   </w:t>
            </w:r>
            <w:r>
              <w:rPr>
                <w:b/>
                <w:iCs/>
                <w:sz w:val="28"/>
                <w:szCs w:val="28"/>
              </w:rPr>
              <w:t>36 014</w:t>
            </w:r>
          </w:p>
        </w:tc>
      </w:tr>
      <w:tr>
        <w:trPr>
          <w:trHeight w:val="293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8" w:hanging="0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8" w:hanging="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21"/>
        <w:ind w:hanging="0"/>
        <w:rPr/>
      </w:pPr>
      <w:r>
        <w:rPr>
          <w:b/>
          <w:i/>
          <w:sz w:val="28"/>
          <w:szCs w:val="28"/>
        </w:rPr>
        <w:t xml:space="preserve"> </w:t>
      </w:r>
      <w:bookmarkStart w:id="11" w:name="_Hlk165474285"/>
      <w:r>
        <w:rPr>
          <w:b/>
          <w:iCs/>
          <w:sz w:val="28"/>
          <w:szCs w:val="28"/>
        </w:rPr>
        <w:t>5. Объем предоставленных регулируемых услуг за отчетный период</w:t>
      </w:r>
    </w:p>
    <w:p>
      <w:pPr>
        <w:pStyle w:val="21"/>
        <w:tabs>
          <w:tab w:val="clear" w:pos="709"/>
          <w:tab w:val="left" w:pos="480" w:leader="none"/>
        </w:tabs>
        <w:ind w:hanging="0"/>
        <w:rPr/>
      </w:pPr>
      <w:r>
        <w:rPr>
          <w:b/>
          <w:sz w:val="28"/>
          <w:szCs w:val="28"/>
        </w:rPr>
        <w:t>5.1 Подача воды по распределительным сетям</w:t>
      </w:r>
      <w:r>
        <w:rPr>
          <w:sz w:val="28"/>
          <w:szCs w:val="28"/>
        </w:rPr>
        <w:t xml:space="preserve">: при плане объем оказываемых услуг – 6169,0тыс. м3, фактически составил – 5193,1 тыс м3. </w:t>
      </w:r>
    </w:p>
    <w:p>
      <w:pPr>
        <w:pStyle w:val="21"/>
        <w:tabs>
          <w:tab w:val="clear" w:pos="709"/>
          <w:tab w:val="left" w:pos="48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нижение   на 975,9 тыс. м3 или на 15,82 %. , в том числе:  </w:t>
      </w:r>
    </w:p>
    <w:p>
      <w:pPr>
        <w:pStyle w:val="21"/>
        <w:tabs>
          <w:tab w:val="clear" w:pos="709"/>
          <w:tab w:val="left" w:pos="48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юридические лица –  снижение на1062,7  тыс. м3 или на 20,3%, </w:t>
      </w:r>
    </w:p>
    <w:p>
      <w:pPr>
        <w:pStyle w:val="21"/>
        <w:tabs>
          <w:tab w:val="clear" w:pos="709"/>
          <w:tab w:val="left" w:pos="480" w:leader="none"/>
        </w:tabs>
        <w:ind w:hanging="0"/>
        <w:rPr>
          <w:b/>
          <w:b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изические лица    –увеличение на 86,9 тыс. м3 или на 9,38 %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1.</w:t>
      </w:r>
    </w:p>
    <w:p>
      <w:pPr>
        <w:pStyle w:val="21"/>
        <w:tabs>
          <w:tab w:val="clear" w:pos="709"/>
          <w:tab w:val="left" w:pos="48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6"/>
        <w:gridCol w:w="1701"/>
        <w:gridCol w:w="1701"/>
        <w:gridCol w:w="1701"/>
        <w:gridCol w:w="2268"/>
      </w:tblGrid>
      <w:tr>
        <w:trPr>
          <w:trHeight w:val="60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оказываемых услуг   подача воды по распределительным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руктура потребления 2024,% </w:t>
            </w:r>
          </w:p>
        </w:tc>
      </w:tr>
      <w:tr>
        <w:trPr>
          <w:trHeight w:val="117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утверждённой  тарифной смете на 2024 год , тыс.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 2024 ,</w:t>
              <w:br/>
              <w:t xml:space="preserve"> тыс.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, тыс.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, %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Юридические лица, в том числе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4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8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6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20,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0,51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ТОО"Окжетпес-Т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,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,02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Прочие потребители в т.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18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,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4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 Организации ,финансруемые из бюджет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,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6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Физические лиц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,49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Всего 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6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9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7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5,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</w:tbl>
    <w:p>
      <w:pPr>
        <w:pStyle w:val="21"/>
        <w:tabs>
          <w:tab w:val="clear" w:pos="709"/>
          <w:tab w:val="left" w:pos="480" w:leader="none"/>
          <w:tab w:val="left" w:pos="949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данных таблицы 1. показывает, что увеличение   объемов оказываемых услуг обусловлено за счет снижения потребления холодной воды основным потребителем ТОО «Окжетпес-Т» с 4725,52до 3792 на 933 тыс. м3 или на19,74%.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Снижение объёмов потребления холодной воды по группе физические лица  с 786,4 до 1022,7  на 236,3тыс,м3 или на 30,1% за счет подключения новых потребителей   и   увеличения потребления коммунальных услуг по водоснабжению для потребителей, не имеющих приборов учета   в   г. Темиртау по норме потребления , 398 л/сутки на одного человека  ( Постановление  Акимата  Карагандинской области №90/01от 23.12.2016г. ) Количество лицевых счетов физических лиц  всего: 11269 из них отпуск по приборам учета -10818,  без приборов учета – 451 лицевых счетов потребителей. Все юридические лица потребляют услуги по коммерческим приборам учета 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21"/>
        <w:tabs>
          <w:tab w:val="clear" w:pos="709"/>
          <w:tab w:val="left" w:pos="480" w:leader="none"/>
        </w:tabs>
        <w:ind w:hanging="0"/>
        <w:rPr/>
      </w:pPr>
      <w:bookmarkEnd w:id="11"/>
      <w:r>
        <w:rPr>
          <w:sz w:val="28"/>
          <w:szCs w:val="28"/>
        </w:rPr>
        <w:t xml:space="preserve">5.2 Отвод сточных вод: при плане объем оказываемых услуг – 1601,0 тыс. м3, фактически составил – 1337,5 тыс. м3, снижение на 263,5 тыс. м3 или на 16,5 %, в том числе:  </w:t>
      </w:r>
    </w:p>
    <w:p>
      <w:pPr>
        <w:pStyle w:val="21"/>
        <w:tabs>
          <w:tab w:val="clear" w:pos="709"/>
          <w:tab w:val="left" w:pos="480" w:leader="none"/>
        </w:tabs>
        <w:ind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юридические лица – снижение с 396,5 до 310,6 на 85,9 тыс. м3 или на 21,7%, </w:t>
      </w:r>
    </w:p>
    <w:p>
      <w:pPr>
        <w:pStyle w:val="21"/>
        <w:tabs>
          <w:tab w:val="clear" w:pos="709"/>
          <w:tab w:val="left" w:pos="480" w:leader="none"/>
        </w:tabs>
        <w:ind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изические лица   – снижение с 1204,5 до 1027,0 на 177,6 тыс. м3 или на 14,7%</w:t>
      </w:r>
    </w:p>
    <w:p>
      <w:pPr>
        <w:pStyle w:val="21"/>
        <w:tabs>
          <w:tab w:val="clear" w:pos="709"/>
          <w:tab w:val="left" w:pos="48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rStyle w:val="S0"/>
          <w:color w:val="000000"/>
          <w:sz w:val="28"/>
          <w:szCs w:val="28"/>
        </w:rPr>
        <w:t xml:space="preserve">По   виду регулируемых услуг: «Отвод сточных вод» объемы оказываемых услуг снижены по сравнению с утвержденными в тарифной смете   с 1601 до 1337,5  на  263,5 тыс. м3 или на 16,5%. Анализ данных таблицы 2. показывает, что снижение объемов оказываемых услуг обусловлено за счет уменьшения потребления услуг юридическими и прочими   потребителями  на 21,7%  , физические лица  снижение на 14,7% ).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397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397"/>
        <w:jc w:val="both"/>
        <w:rPr/>
      </w:pPr>
      <w:r>
        <w:rPr/>
        <w:t xml:space="preserve">            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2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693"/>
        <w:gridCol w:w="1701"/>
        <w:gridCol w:w="1559"/>
        <w:gridCol w:w="1843"/>
        <w:gridCol w:w="2410"/>
      </w:tblGrid>
      <w:tr>
        <w:trPr>
          <w:trHeight w:val="60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оказываемых услуг Отвод сточных вод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потребления 2023,</w:t>
              <w:br/>
              <w:t xml:space="preserve">% </w:t>
            </w:r>
          </w:p>
        </w:tc>
      </w:tr>
      <w:tr>
        <w:trPr>
          <w:trHeight w:val="159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утверждённой тарифной смете на 2024 год, тыс.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 2024,</w:t>
              <w:br/>
              <w:t xml:space="preserve"> тыс. м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клонение, тыс.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клонение, %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Юридические лица, в том числе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,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8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1,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2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рочие потребители. в т. 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2. Организации, финансируемые из бюджет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,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Физические лиц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04,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77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4,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Всего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6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6,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firstLine="397"/>
        <w:jc w:val="both"/>
        <w:rPr>
          <w:rStyle w:val="S0"/>
          <w:color w:val="000000"/>
          <w:sz w:val="28"/>
          <w:szCs w:val="28"/>
        </w:rPr>
      </w:pPr>
      <w:r>
        <w:rPr/>
      </w:r>
    </w:p>
    <w:p>
      <w:pPr>
        <w:pStyle w:val="21"/>
        <w:tabs>
          <w:tab w:val="clear" w:pos="709"/>
          <w:tab w:val="left" w:pos="480" w:leader="none"/>
        </w:tabs>
        <w:ind w:hanging="0"/>
        <w:rPr/>
      </w:pP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6. О проводимой работе с потребителями регулируемых услу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администрация   предупреждает потребителей о возможных отключениях водоснабжения через СМИ; </w:t>
      </w:r>
    </w:p>
    <w:p>
      <w:pPr>
        <w:pStyle w:val="Normal"/>
        <w:jc w:val="both"/>
        <w:rPr/>
      </w:pPr>
      <w:r>
        <w:rPr>
          <w:sz w:val="28"/>
          <w:szCs w:val="28"/>
        </w:rPr>
        <w:t>2) диспетчерская служба принимает заявки от потребителей и направляет по ним аварийно-восстановительную брига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тдел сбыта осуществляет начисление за потребляемые услуги, производит перерасчет, юрист предприятия производит взыскания с неплательщиков   через нотариуса по исполнительной надписи в установленные сроки, в случае отсутствия оплаты потребителем –задолжником  ,  далее  документы  направляются частному судебному исполнителю.  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на предприятии действуют мобильные группы по отключению задолжников свыше двух месяцев, контролеры разносят квитанции об оплате, занимаются опломбировкой, выявляют незаконные подключения, снимают показания приборов учета и следят за их правильной установкой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 функционирует сайт</w:t>
      </w:r>
      <w:r>
        <w:rPr/>
        <w:t xml:space="preserve">    </w:t>
      </w:r>
      <w:hyperlink r:id="rId2">
        <w:r>
          <w:rPr>
            <w:rStyle w:val="InternetLink"/>
            <w:color w:val="000000"/>
            <w:sz w:val="28"/>
            <w:szCs w:val="28"/>
          </w:rPr>
          <w:t>http://akva-trading.kz/</w:t>
        </w:r>
      </w:hyperlink>
      <w:r>
        <w:rPr>
          <w:sz w:val="28"/>
          <w:szCs w:val="28"/>
        </w:rPr>
        <w:t>,  доступный  для всех потребителей наших услуг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7. О перспективах деятельности (планы развития), в том числе возможных изменениях тарифов на регулируемые услуги</w:t>
      </w:r>
    </w:p>
    <w:p>
      <w:pPr>
        <w:pStyle w:val="Normal"/>
        <w:ind w:firstLine="144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О «АКВА-Трейдинг» планирует реализацию мероприятий, утвержденных в рамках инвестиционной программы на период 2022-2026 года. Мероприятия в Инвестиционной программе направлены на обновление, поддержание основных средств, для бесперебойного обеспечения потребителей качественными регулируемыми услу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1</w:t>
      </w:r>
    </w:p>
    <w:p>
      <w:pPr>
        <w:pStyle w:val="Normal"/>
        <w:jc w:val="both"/>
        <w:rPr/>
      </w:pPr>
      <w:bookmarkStart w:id="12" w:name="_Hlk197614213"/>
      <w:r>
        <w:rPr/>
        <w:drawing>
          <wp:inline distT="0" distB="0" distL="0" distR="0">
            <wp:extent cx="9779635" cy="719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635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"/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0071100" cy="4097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0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/>
      </w:pPr>
      <w:bookmarkStart w:id="13" w:name="_Hlk197616660"/>
      <w:r>
        <w:rPr/>
        <w:drawing>
          <wp:inline distT="0" distB="0" distL="0" distR="0">
            <wp:extent cx="8519160" cy="6205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9160" cy="620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3"/>
      <w:r>
        <w:rPr/>
        <w:t xml:space="preserve">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220835" cy="6356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835" cy="635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orient="landscape" w:w="16838" w:h="11906"/>
      <w:pgMar w:left="680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24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va-trading.kz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34:00Z</dcterms:created>
  <dc:creator>User</dc:creator>
  <dc:description/>
  <cp:keywords/>
  <dc:language>en-US</dc:language>
  <cp:lastModifiedBy>GlavEcon</cp:lastModifiedBy>
  <cp:lastPrinted>2023-05-03T11:48:00Z</cp:lastPrinted>
  <dcterms:modified xsi:type="dcterms:W3CDTF">2025-05-08T12:24:00Z</dcterms:modified>
  <cp:revision>102</cp:revision>
  <dc:subject/>
  <dc:title>Доклад к публичным слушаниям</dc:title>
</cp:coreProperties>
</file>