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1" w:hanging="0"/>
        <w:rPr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еред потребителями и иными заинтересованными лица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итогам деятельности </w:t>
      </w:r>
      <w:bookmarkStart w:id="0" w:name="_Hlk102031115"/>
      <w:r>
        <w:rPr>
          <w:b/>
          <w:bCs/>
          <w:sz w:val="28"/>
          <w:szCs w:val="28"/>
        </w:rPr>
        <w:t>ТОО «АКВА-Трейдинг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538135"/>
          <w:sz w:val="28"/>
          <w:szCs w:val="28"/>
        </w:rPr>
        <w:t>за 202</w:t>
      </w:r>
      <w:r>
        <w:rPr>
          <w:b/>
          <w:bCs/>
          <w:color w:val="538135"/>
          <w:sz w:val="28"/>
          <w:szCs w:val="28"/>
          <w:lang w:val="kk-KZ"/>
        </w:rPr>
        <w:t>4</w:t>
      </w:r>
      <w:r>
        <w:rPr>
          <w:b/>
          <w:bCs/>
          <w:sz w:val="28"/>
          <w:szCs w:val="28"/>
        </w:rPr>
        <w:t xml:space="preserve"> год по предоставлению регулируемых усл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одача воды по распределительным сетям» и «Отвод сточных в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102032977"/>
      <w:bookmarkStart w:id="2" w:name="_Hlk102032977"/>
      <w:bookmarkEnd w:id="2"/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.Информация о субъекте естественной монопол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" w:name="_Hlk102032977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чало деятельности ТОО «АКВА-Трейдинг» - 4 декабря 2009г</w:t>
      </w:r>
    </w:p>
    <w:p>
      <w:pPr>
        <w:pStyle w:val="Normal"/>
        <w:jc w:val="both"/>
        <w:rPr/>
      </w:pPr>
      <w:r>
        <w:rPr>
          <w:sz w:val="28"/>
          <w:szCs w:val="28"/>
        </w:rPr>
        <w:t>ТОО «АКВА-Трейдинг» является субъектом естественных монополий, согласно Уведомлению № 527/2 от 07.12.09г. включено в местный раздел Государственного регистра субъектов естественных монополий Карагандинской области по видам регулируемых услуг: «Подача воды по распределительным сетям», «Отвод сточных вод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м видом деятельности </w:t>
      </w:r>
      <w:bookmarkStart w:id="4" w:name="_Hlk102031364"/>
      <w:r>
        <w:rPr>
          <w:sz w:val="28"/>
          <w:szCs w:val="28"/>
        </w:rPr>
        <w:t>ТОО «АКВА-Трейдинг»</w:t>
      </w:r>
      <w:bookmarkEnd w:id="4"/>
      <w:r>
        <w:rPr>
          <w:sz w:val="28"/>
          <w:szCs w:val="28"/>
        </w:rPr>
        <w:t xml:space="preserve"> является добыча, распределение питьевой воды и водоотведение Территориальный охват деятельности ТОО «АКВА-Трейдинг» - западная часть г. Темиртау: Старый город, Соцгород   и Правый берег.</w:t>
      </w:r>
    </w:p>
    <w:p>
      <w:pPr>
        <w:pStyle w:val="Normal"/>
        <w:spacing w:lineRule="auto" w:line="276"/>
        <w:jc w:val="both"/>
        <w:rPr/>
      </w:pPr>
      <w:bookmarkStart w:id="5" w:name="_Hlk10203434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О «АКВА-Трейдинг</w:t>
      </w:r>
      <w:bookmarkEnd w:id="5"/>
      <w:r>
        <w:rPr>
          <w:sz w:val="28"/>
          <w:szCs w:val="28"/>
        </w:rPr>
        <w:t>» является единственным поставщиком питьевой воды в Западном районе города Темиртау и одним из основных поставщиков для ТОО «Окжетпес -Т», которое распределяет воду на остальную      часть го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меет на своем балансе следующие актив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мущественный комплекс «0» -го подъёма 1933 года постройки, где расположены </w:t>
      </w:r>
      <w:r>
        <w:rPr>
          <w:sz w:val="28"/>
          <w:szCs w:val="28"/>
          <w:lang w:val="kk-KZ"/>
        </w:rPr>
        <w:t>29</w:t>
      </w:r>
      <w:r>
        <w:rPr>
          <w:sz w:val="28"/>
          <w:szCs w:val="28"/>
        </w:rPr>
        <w:t xml:space="preserve"> глубинных скваж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овысительная насосная станция, построенная в 2003 году и предназначена для перекачки воды на сопку «Опан» для водоснабжения Соцгорода  и подачи воды основному потребителю  ТОО «Окжетпес -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одовод на сопку «Опан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автопарк машин и спецтехни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допроводные и канализационные сети находятся в Доверительном управлении ТОО «АКВА-Трейдинг» (с 05.01.2010 года), которое на сегодняшний день </w:t>
      </w:r>
      <w:r>
        <w:rPr>
          <w:sz w:val="28"/>
          <w:szCs w:val="28"/>
        </w:rPr>
        <w:t xml:space="preserve">является доверительным управляющим по Договору №18483-ЭТП доверительного управления государственным имуществом от 25.05.2020 года, заключенного с </w:t>
      </w:r>
      <w:r>
        <w:rPr>
          <w:bCs/>
          <w:sz w:val="28"/>
          <w:szCs w:val="28"/>
        </w:rPr>
        <w:t xml:space="preserve">ГУ "Отдел государственных активов и закупок г. Темиртау" </w:t>
      </w:r>
      <w:r>
        <w:rPr>
          <w:sz w:val="28"/>
          <w:szCs w:val="28"/>
        </w:rPr>
        <w:t xml:space="preserve">сроком на 10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договору приняты на безвозмездной основе с обеспечением проведения ремонтных и профилактических работ …, необходимых для функционирования объектов согласно разделу 12 п.п. 20) п. 3.2 главы 3 Договора №18483-ЭТП от 25.05.2020 г. Управляющему переданы в доверительное управление   126 единиц пожарных гидрантов и задвижки на сетях -348 ш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яженность водопроводных сетей составляет -100,4к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 канализационных сетей составляет -67,6к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предоставления услуг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: физические лица -19,49%, юридические лица 80,51 %, в т.ч ТОО «Окжетпес -Т» -73,02% ,прочие потребители 6,4% в том числе организации финансируемые из бюджета – 1,36%  от общей реализации услуг  5193,1тыс.м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требителей –11 974 абонентов (11 678 в 2023 г. увеличение на 296 абонентов или  на 2,53%) 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изические лица   -  11518 (11 269 в 2023 г. увеличение на 249 абонентов или   на 2,21%) 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юридические лица (прочие)  -  456 абонентов (409 в 2023 г. увеличение на 47 абонентов или  на  11,49% 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воду сточных вод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зические лица -76,8%, - от общей реализации услуг 1337,5тыс.м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е лица   23,2% в том числе 5,0% организации, финансируемые из бюджет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сточных вод круглосуточ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требителей</w:t>
      </w:r>
      <w:bookmarkStart w:id="6" w:name="_Hlk164969392"/>
      <w:r>
        <w:rPr>
          <w:sz w:val="28"/>
          <w:szCs w:val="28"/>
        </w:rPr>
        <w:t xml:space="preserve"> 10 655  </w:t>
      </w:r>
      <w:bookmarkEnd w:id="6"/>
      <w:r>
        <w:rPr>
          <w:sz w:val="28"/>
          <w:szCs w:val="28"/>
        </w:rPr>
        <w:t xml:space="preserve"> абонентов (10 647   в 2023 г. увеличение на 8 абонентов или  на 2,53%) 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изические лица   -10 348абонентов (10378 в 2023 г.  снижение  на 30 абонентов или  на 5,04%)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юридические лица  - 307абонентов(269  в 2023 г. уменьшение  на 38 абонентов или  на 14,13 % 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О «АКВА-Трейдинг с 01.02.2022года осуществляет деятельность утвержденным предельным  уровням тарифов и тарифных смет,  сроком  действия   -5 лет  на  2022-2026 годы 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а о «Естественных монополиях » Республики  Казахстан  № 204-IVЗРК от 27.12.2018г. ТОО «АКВА –Трейдинг» по истечению сроков действия предельных уровней тарифов ,утвержденных на период 2017-2021, вышли в 2021 году с заявкой  в уполномоченный орган на изменение тарифов.  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</w:rPr>
        <w:t xml:space="preserve">Приказом   Департамента Комитета по регулированию   естественных монополий Министерства национальной экономики   республики Казахстан по Карагандинской области от 31.12.2021 года № 317-ОД «Об утверждении предельного уровня тарифа и тарифной сметы товариществу с ограниченной ответственности «АКВА-Трейдинг» на услуги по подаче воды по распределительным сетям и отводу сточных вод на 2022-2026 г. г. утверждены тарифы </w:t>
      </w:r>
      <w:r>
        <w:rPr>
          <w:b/>
          <w:sz w:val="28"/>
          <w:szCs w:val="28"/>
        </w:rPr>
        <w:t>с вводом в действие с 1 февраля 2022 г</w:t>
      </w:r>
      <w:r>
        <w:rPr>
          <w:sz w:val="28"/>
          <w:szCs w:val="28"/>
        </w:rPr>
        <w:t xml:space="preserve">. (далее приказ 317-ОД от 31.12.2022.) </w:t>
      </w:r>
      <w:r>
        <w:rPr>
          <w:b/>
          <w:sz w:val="28"/>
          <w:szCs w:val="28"/>
        </w:rPr>
        <w:t>Сроком на 5 лет</w:t>
      </w:r>
      <w:r>
        <w:rPr>
          <w:sz w:val="28"/>
          <w:szCs w:val="28"/>
        </w:rPr>
        <w:t>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бытиями, связанными с непростой общественно-политической и социально-экономической обстановкой в стране и необходимостью </w:t>
      </w:r>
      <w:r>
        <w:rPr>
          <w:b/>
          <w:sz w:val="28"/>
          <w:szCs w:val="28"/>
          <w:u w:val="single"/>
        </w:rPr>
        <w:t>введения моратория</w:t>
      </w:r>
      <w:r>
        <w:rPr>
          <w:b/>
          <w:sz w:val="28"/>
          <w:szCs w:val="28"/>
        </w:rPr>
        <w:t xml:space="preserve"> на повышение коммунальных тарифов </w:t>
      </w:r>
      <w:r>
        <w:rPr>
          <w:b/>
          <w:sz w:val="28"/>
          <w:szCs w:val="28"/>
          <w:u w:val="single"/>
        </w:rPr>
        <w:t>для населения</w:t>
      </w:r>
      <w:r>
        <w:rPr>
          <w:b/>
          <w:sz w:val="28"/>
          <w:szCs w:val="28"/>
        </w:rPr>
        <w:t xml:space="preserve"> сроком на 180 дней</w:t>
      </w:r>
      <w:r>
        <w:rPr>
          <w:sz w:val="28"/>
          <w:szCs w:val="28"/>
        </w:rPr>
        <w:t>, по инициативе уполномоченного органа были внесены изменения в утвержденные ранее тарифные сметы (приказ317- ОД от31.12.22 г.)  и утверждены новые уровни предельных тарифов на период 2022-2026г.г. (</w:t>
      </w:r>
      <w:r>
        <w:rPr>
          <w:b/>
          <w:sz w:val="28"/>
          <w:szCs w:val="28"/>
        </w:rPr>
        <w:t>Мораторий</w:t>
      </w:r>
      <w:r>
        <w:rPr>
          <w:sz w:val="28"/>
          <w:szCs w:val="28"/>
          <w:shd w:fill="FFFFFF" w:val="clear"/>
        </w:rPr>
        <w:t xml:space="preserve"> -объявляемая правительством отсрочка или приостановление каких-либо действий, выполнения каких-либо обязательств вследствие каких-либо  чрезвычайных обстоятельств)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 xml:space="preserve">Изменения   внесены   </w:t>
      </w:r>
      <w:r>
        <w:rPr>
          <w:sz w:val="28"/>
          <w:szCs w:val="28"/>
          <w:lang w:val="kk-KZ" w:eastAsia="en-US"/>
        </w:rPr>
        <w:t xml:space="preserve">Приказом   № 8-ОДот 06.01.22 г. «О внесении изменений в приказ Департамента Комитета по регулированию   естественных монополий Министерства национальной экономики   республики Казахстан по Карагандинской области от 31.12.2021 года № 317 «Об утверждении предельного уровня тарифа и тарифной сметы   товариществу с ограниченной ответственности «АКВА-Трейдинг» на услуги по подаче воды по распределительным сетям  и  отводу сточных вод на 2022-2026 годы.  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Приказ  утвержден   </w:t>
      </w:r>
      <w:r>
        <w:rPr>
          <w:sz w:val="28"/>
          <w:szCs w:val="28"/>
        </w:rPr>
        <w:t xml:space="preserve">в соответствии  с пунктом 3 статьи 65 Закона республики Казахстан  «О правовых актах» ,подпунктом 12 статьи 8 Закона республики Казахстан «О естественных монополиях» , на основании Протокола совещания по реализации поручений Главы государства, данных на совещании по вопросам социально-экономической ситуации в стране от 05.01.2022 года , на основании письма Комитета по регулированию естественных монополий  Министерства национальной экономики Республики Казахстан от 06.01.2022 №2, пункта 3 статьи 15 закона Республики Казахстан  «О естественных монополиях» с вводом в действие   с 1 февраля 2022 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 xml:space="preserve">  соответствии с требованиями п.п 9-2 ,пункта 1,статьи 22 Закона «О естественных монополиях» РК № 204 – VI ЗРК от 27.12.2018 года вышли с заявлением об  увеличение уровня заработной платы  с вводом в действие  с 01.02.2024 г.  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8"/>
          <w:szCs w:val="28"/>
          <w:lang w:eastAsia="en-US"/>
        </w:rPr>
        <w:t xml:space="preserve">Дифференциация тарифов на 2024 год предусмотрена по 2 группам   потребителей для физических и  юридических лиц, в том числе  организации финансируемые из бюджета. </w:t>
      </w:r>
    </w:p>
    <w:p>
      <w:pPr>
        <w:pStyle w:val="Normal"/>
        <w:ind w:right="283" w:firstLine="708"/>
        <w:rPr/>
      </w:pPr>
      <w:r>
        <w:rPr>
          <w:sz w:val="28"/>
          <w:szCs w:val="28"/>
        </w:rPr>
        <w:t>Согласно приказу № 08-ОД от 25.01.24г. «Об изменении утверждённого тарифа и тарифной сметы до истечения срока действия ТОО «АКВА-Трейдинг»  на услуги  подача воды по распределительным сетям  на 2024 год » введены  в действие</w:t>
        <w:br/>
      </w:r>
    </w:p>
    <w:p>
      <w:pPr>
        <w:pStyle w:val="Style18"/>
        <w:shd w:fill="FFFFFF" w:val="clear"/>
        <w:spacing w:before="0" w:after="0"/>
        <w:rPr/>
      </w:pPr>
      <w:r>
        <w:rPr>
          <w:i/>
          <w:sz w:val="28"/>
          <w:szCs w:val="28"/>
        </w:rPr>
        <w:t>Средневзвешенный</w:t>
      </w:r>
      <w:r>
        <w:rPr>
          <w:sz w:val="27"/>
          <w:szCs w:val="27"/>
        </w:rPr>
        <w:t xml:space="preserve"> -97,99 тенге/м³ без учета НДС, том числе для следующих групп потребителей:</w:t>
        <w:br/>
        <w:t>-физические лица -69,35 тенге/м³;</w:t>
        <w:br/>
        <w:t>-юридические лица -105,11 тенге/м³;</w:t>
      </w:r>
    </w:p>
    <w:p>
      <w:pPr>
        <w:pStyle w:val="Style18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7"/>
          <w:szCs w:val="27"/>
          <w:lang w:val="kk-KZ"/>
        </w:rPr>
        <w:t>С</w:t>
      </w:r>
      <w:r>
        <w:rPr>
          <w:sz w:val="27"/>
          <w:szCs w:val="27"/>
        </w:rPr>
        <w:t>согласно приказу № 09-ОД от 25.01.24г.</w:t>
        <w:br/>
        <w:t>«Об изменении утверждённого тарифа и тарифной сметы до истечения срока действия ТОО «АКВА-Трейдинг» на услуги отвод сточных вод на 2024 год » введены  в действие</w:t>
        <w:br/>
      </w:r>
      <w:r>
        <w:rPr>
          <w:b/>
          <w:bCs/>
          <w:sz w:val="27"/>
          <w:szCs w:val="27"/>
        </w:rPr>
        <w:t>с 1 февраля 2024 года следующие тарифы:</w:t>
      </w:r>
    </w:p>
    <w:p>
      <w:pPr>
        <w:pStyle w:val="Style18"/>
        <w:shd w:fill="FFFFFF" w:val="clear"/>
        <w:spacing w:before="0" w:after="0"/>
        <w:rPr/>
      </w:pPr>
      <w:r>
        <w:rPr>
          <w:sz w:val="27"/>
          <w:szCs w:val="27"/>
        </w:rPr>
        <w:t>На 2024год -в размере 129 ,93 тенге/м³ без НДС, в том числе для следующих групп потребителей:</w:t>
        <w:br/>
        <w:t>-физические лица —      91,35  тенге/м³;</w:t>
        <w:br/>
        <w:t>-юридические лица — 242,55тенге/м³;</w:t>
      </w:r>
    </w:p>
    <w:p>
      <w:pPr>
        <w:pStyle w:val="Style18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ост тарифа составил:</w:t>
      </w:r>
    </w:p>
    <w:p>
      <w:pPr>
        <w:pStyle w:val="Normal"/>
        <w:spacing w:lineRule="auto" w:line="276" w:before="0" w:after="200"/>
        <w:ind w:firstLine="708"/>
        <w:rPr>
          <w:i/>
          <w:i/>
          <w:sz w:val="28"/>
          <w:szCs w:val="28"/>
        </w:rPr>
      </w:pPr>
      <w:r>
        <w:rPr>
          <w:b/>
          <w:i/>
          <w:sz w:val="27"/>
          <w:szCs w:val="27"/>
        </w:rPr>
        <w:t>2024год</w:t>
      </w:r>
      <w:r>
        <w:rPr>
          <w:i/>
          <w:sz w:val="27"/>
          <w:szCs w:val="27"/>
        </w:rPr>
        <w:br/>
      </w:r>
      <w:r>
        <w:rPr>
          <w:i/>
          <w:sz w:val="28"/>
          <w:szCs w:val="28"/>
        </w:rPr>
        <w:t>Средневзвешенный – с 126,19  до 129,93 на 3,74 тенге/м³ или 2,96%</w:t>
        <w:br/>
        <w:t>Физические лица — с  88,71  до 91,35на 2,64 тенге/м³ или 2,96%</w:t>
        <w:br/>
        <w:t>Юридические лица – с 234,55  до 242,55 на 8 тенге/ м³ или 3,41%</w:t>
      </w:r>
    </w:p>
    <w:p>
      <w:pPr>
        <w:pStyle w:val="Normal"/>
        <w:spacing w:lineRule="auto" w:line="276" w:before="0" w:after="200"/>
        <w:ind w:firstLine="708"/>
        <w:rPr>
          <w:b/>
          <w:b/>
          <w:bCs/>
          <w:sz w:val="28"/>
          <w:szCs w:val="28"/>
        </w:rPr>
      </w:pPr>
      <w:r>
        <w:rPr>
          <w:i/>
          <w:sz w:val="27"/>
          <w:szCs w:val="27"/>
        </w:rPr>
        <w:br/>
      </w:r>
      <w:r>
        <w:rPr>
          <w:sz w:val="28"/>
          <w:szCs w:val="28"/>
        </w:rPr>
        <w:t xml:space="preserve"> </w:t>
      </w:r>
      <w:bookmarkStart w:id="7" w:name="_Hlk102033203"/>
      <w:r>
        <w:rPr>
          <w:b/>
          <w:bCs/>
          <w:sz w:val="28"/>
          <w:szCs w:val="28"/>
        </w:rPr>
        <w:t>2.Исполнение инвестиционных программ, утвержденных на период 2022 -2026г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2.1. Вид регулируемых услуг «Подача  воды по распределительным сетям» за 2024г. см. приложение  форма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Вид регулируемых услуг: «Отвод сточных вод» за 2024г. см. приложение форма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3.Исполнение тарифной сметы по итогам за 2024 год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8" w:name="_Hlk102033285"/>
      <w:bookmarkEnd w:id="8"/>
      <w:r>
        <w:rPr>
          <w:sz w:val="28"/>
          <w:szCs w:val="28"/>
        </w:rPr>
        <w:t>3.1. по услуге подача воды по распределительным сетям см. приложение  форма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по услуге отвод сточных вод, см. приложение  форма 2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Hlk102033285"/>
      <w:bookmarkStart w:id="10" w:name="_Hlk102033285"/>
      <w:bookmarkEnd w:id="10"/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Основные финансово-экономические показатели деятельности субъекта естественной монополии за 2024 год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94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Cs/>
          <w:sz w:val="28"/>
          <w:szCs w:val="28"/>
        </w:rPr>
        <w:t>тыс. тенге</w:t>
      </w:r>
    </w:p>
    <w:tbl>
      <w:tblPr>
        <w:tblW w:w="109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2448"/>
      </w:tblGrid>
      <w:tr>
        <w:trPr>
          <w:trHeight w:val="27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ход от реализации продукции и оказания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678 990</w:t>
            </w:r>
          </w:p>
        </w:tc>
      </w:tr>
      <w:tr>
        <w:trPr>
          <w:trHeight w:val="27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сходы на реализацию продукции и оказание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596 518</w:t>
            </w:r>
          </w:p>
        </w:tc>
      </w:tr>
      <w:tr>
        <w:trPr>
          <w:trHeight w:val="27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дминистративные расх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46 458</w:t>
            </w:r>
          </w:p>
        </w:tc>
      </w:tr>
      <w:tr>
        <w:trPr>
          <w:trHeight w:val="293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быль (убыто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36 014</w:t>
            </w:r>
          </w:p>
        </w:tc>
      </w:tr>
      <w:tr>
        <w:trPr>
          <w:trHeight w:val="293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8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21"/>
        <w:ind w:hanging="0"/>
        <w:rPr/>
      </w:pPr>
      <w:bookmarkStart w:id="11" w:name="_Hlk165474285"/>
      <w:bookmarkEnd w:id="11"/>
      <w:r>
        <w:rPr>
          <w:b/>
          <w:iCs/>
          <w:sz w:val="28"/>
          <w:szCs w:val="28"/>
        </w:rPr>
        <w:t>5. Объем предоставленных регулируемых услуг за отчетный период</w:t>
      </w:r>
    </w:p>
    <w:p>
      <w:pPr>
        <w:pStyle w:val="21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tabs>
          <w:tab w:val="clear" w:pos="709"/>
          <w:tab w:val="left" w:pos="480" w:leader="none"/>
        </w:tabs>
        <w:ind w:hanging="0"/>
        <w:rPr/>
      </w:pPr>
      <w:r>
        <w:rPr>
          <w:b/>
          <w:sz w:val="28"/>
          <w:szCs w:val="28"/>
        </w:rPr>
        <w:t>5.1 Подача воды по распределительным сетям</w:t>
      </w:r>
      <w:r>
        <w:rPr>
          <w:sz w:val="28"/>
          <w:szCs w:val="28"/>
        </w:rPr>
        <w:t xml:space="preserve">: при плане объем оказываемых услуг – 6169,0тыс. м3, фактически составил – 5193,1 тыс м3. </w:t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нижение   на 975,9 тыс. м3 или на 15,82 %. , в том числе:  </w:t>
      </w:r>
    </w:p>
    <w:p>
      <w:pPr>
        <w:pStyle w:val="21"/>
        <w:tabs>
          <w:tab w:val="clear" w:pos="709"/>
          <w:tab w:val="left" w:pos="480" w:leader="none"/>
        </w:tabs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юридические лица –  снижение на1062,7  тыс. м3 или на 20,3%, </w:t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е лица    –увеличение на 86,9 тыс. м3 или на 9,38 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.</w:t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701"/>
        <w:gridCol w:w="1701"/>
        <w:gridCol w:w="1701"/>
        <w:gridCol w:w="2268"/>
      </w:tblGrid>
      <w:tr>
        <w:trPr>
          <w:trHeight w:val="6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оказываемых услуг   подача воды по распределительны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а потребления 2024,% </w:t>
            </w:r>
          </w:p>
        </w:tc>
      </w:tr>
      <w:tr>
        <w:trPr>
          <w:trHeight w:val="11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тверждённой  тарифной смете на 2024 год , тыс.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24 ,</w:t>
              <w:br/>
              <w:t xml:space="preserve"> тыс.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, тыс.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,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Юридические лица, в том числ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2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,51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ТОО"Окжетпес-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Прочие потребители в т.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1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Организации ,финансруемые из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Физические лиц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4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Всего 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21"/>
        <w:tabs>
          <w:tab w:val="clear" w:pos="709"/>
          <w:tab w:val="left" w:pos="480" w:leader="none"/>
          <w:tab w:val="left" w:pos="94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анных таблицы 1. показывает, что увеличение   объемов оказываемых услуг обусловлено за счет снижения потребления холодной воды основным потребителем ТОО «Окжетпес-Т» с 4725,52до 3792 на 933 тыс. м3 или на19,74%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нижение объёмов потребления холодной воды по группе физические лица  с 786,4 до 1022,7  на 236,3тыс,м3 или на 30,1% за счет подключения новых потребителей   и   увеличения потребления коммунальных услуг по водоснабжению для потребителей, не имеющих приборов учета   в   г. Темиртау по норме потребления , 398 л/сутки на одного человека  ( Постановление  Акимата  Карагандинской области №90/01от 23.12.2016г. ) Количество лицевых счетов физических лиц  всего: 11269 из них отпуск по приборам учета -10818,  без приборов учета – 451 лицевых счетов потребителей. Все юридические лица потребляют услуги по коммерческим приборам учета 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9"/>
          <w:tab w:val="left" w:pos="480" w:leader="none"/>
        </w:tabs>
        <w:ind w:hanging="0"/>
        <w:rPr/>
      </w:pPr>
      <w:bookmarkStart w:id="12" w:name="_Hlk165474285"/>
      <w:bookmarkEnd w:id="12"/>
      <w:r>
        <w:rPr>
          <w:sz w:val="28"/>
          <w:szCs w:val="28"/>
        </w:rPr>
        <w:t xml:space="preserve">5.2 Отвод сточных вод: при плане объем оказываемых услуг – 1601,0 тыс. м3, фактически составил – 1337,5 тыс. м3, снижение на 263,5 тыс. м3 или на 16,5 %, в том числе:  </w:t>
      </w:r>
    </w:p>
    <w:p>
      <w:pPr>
        <w:pStyle w:val="21"/>
        <w:tabs>
          <w:tab w:val="clear" w:pos="709"/>
          <w:tab w:val="left" w:pos="480" w:leader="none"/>
        </w:tabs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юридические лица – снижение с 396,5 до 310,6 на 85,9 тыс. м3 или на 21,7%, </w:t>
      </w:r>
    </w:p>
    <w:p>
      <w:pPr>
        <w:pStyle w:val="21"/>
        <w:tabs>
          <w:tab w:val="clear" w:pos="709"/>
          <w:tab w:val="left" w:pos="480" w:leader="none"/>
        </w:tabs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е лица   – снижение с 1204,5 до 1027,0 на 177,6 тыс. м3 или на 14,7%</w:t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Style w:val="S0"/>
          <w:color w:val="000000"/>
          <w:sz w:val="28"/>
          <w:szCs w:val="28"/>
        </w:rPr>
        <w:t xml:space="preserve">По   виду регулируемых услуг: «Отвод сточных вод» объемы оказываемых услуг снижены по сравнению с утвержденными в тарифной смете   с 1601 до 1337,5  на  263,5 тыс. м3 или на 16,5%. Анализ данных таблицы 2. показывает, что снижение объемов оказываемых услуг обусловлено за счет уменьшения потребления услуг юридическими и прочими   потребителями  на 21,7%  , физические лица  снижение на 14,7% )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/>
      </w:pPr>
      <w:r>
        <w:rPr/>
        <w:t xml:space="preserve">          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701"/>
        <w:gridCol w:w="1559"/>
        <w:gridCol w:w="1843"/>
        <w:gridCol w:w="2410"/>
      </w:tblGrid>
      <w:tr>
        <w:trPr>
          <w:trHeight w:val="6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оказываемых услуг Отвод сточных в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требления 2023,</w:t>
              <w:br/>
              <w:t xml:space="preserve">% </w:t>
            </w:r>
          </w:p>
        </w:tc>
      </w:tr>
      <w:tr>
        <w:trPr>
          <w:trHeight w:val="15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тверждённой тарифной смете на 2024 год, тыс.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24,</w:t>
              <w:br/>
              <w:t xml:space="preserve"> тыс.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 тыс.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Юридические лица, в том числ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,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чие потребители. в т. 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Организации, финансируемые из бюдже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Физические лиц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4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21"/>
        <w:tabs>
          <w:tab w:val="clear" w:pos="709"/>
          <w:tab w:val="left" w:pos="480" w:leader="none"/>
        </w:tabs>
        <w:ind w:hanging="0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6. О проводимой работе с потребителями регулируемых услуг</w:t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администрация   предупреждает потребителей о возможных отключениях водоснабжения через СМИ; </w:t>
      </w:r>
    </w:p>
    <w:p>
      <w:pPr>
        <w:pStyle w:val="Normal"/>
        <w:jc w:val="both"/>
        <w:rPr/>
      </w:pPr>
      <w:r>
        <w:rPr>
          <w:sz w:val="28"/>
          <w:szCs w:val="28"/>
        </w:rPr>
        <w:t>2) диспетчерская служба принимает заявки от потребителей и направляет по ним аварийно-восстановительную бриг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дел сбыта осуществляет начисление за потребляемые услуги, производит перерасчет, юрист предприятия производит взыскания с неплательщиков   через нотариуса по исполнительной надписи в установленные сроки, в случае отсутствия оплаты потребителем –задолжником  ,  далее  документы  направляются частному судебному исполнителю.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на предприятии действуют мобильные группы по отключению задолжников свыше двух месяцев, контролеры разносят квитанции об оплате, занимаются опломбировкой, выявляют незаконные подключения, снимают показания приборов учета и следят за их правильной установко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ует сайт</w:t>
      </w:r>
      <w:r>
        <w:rPr/>
        <w:t xml:space="preserve">    </w:t>
      </w:r>
      <w:hyperlink r:id="rId2">
        <w:r>
          <w:rPr>
            <w:rStyle w:val="InternetLink"/>
            <w:color w:val="000000"/>
            <w:sz w:val="28"/>
            <w:szCs w:val="28"/>
          </w:rPr>
          <w:t>http://akva-trading.kz/</w:t>
        </w:r>
      </w:hyperlink>
      <w:r>
        <w:rPr>
          <w:sz w:val="28"/>
          <w:szCs w:val="28"/>
        </w:rPr>
        <w:t>,  доступный  для всех потребителей наших услуг.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О перспективах деятельности (планы развития), в том числе возможных изменениях тарифов на регулируемые услуги</w:t>
      </w:r>
    </w:p>
    <w:p>
      <w:pPr>
        <w:pStyle w:val="Normal"/>
        <w:ind w:firstLine="14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О «АКВА-Трейдинг» планирует реализацию мероприятий, утвержденных в рамках инвестиционной программы на период 2022-2026 года. Мероприятия в Инвестиционной программе направлены на обновление, поддержание основных средств, для бесперебойного обеспечения потребителей качественными регулируемым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9635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71100" cy="409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680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4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va-trading.k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4:00Z</dcterms:created>
  <dc:creator>User</dc:creator>
  <dc:description/>
  <cp:keywords/>
  <dc:language>en-US</dc:language>
  <cp:lastModifiedBy>user</cp:lastModifiedBy>
  <cp:lastPrinted>2023-05-03T11:48:00Z</cp:lastPrinted>
  <dcterms:modified xsi:type="dcterms:W3CDTF">2025-04-28T03:32:00Z</dcterms:modified>
  <cp:revision>101</cp:revision>
  <dc:subject/>
  <dc:title>Доклад к публичным слушаниям</dc:title>
</cp:coreProperties>
</file>