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8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Техническая спецификация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Открытый тендер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Лот №2: Закуп бенз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и объем (количество) закупаемых услу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з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овия поставки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тавка осуществляется в количестве соответствующем потребности предприятия, возможно увеличение или уменьшение объёмов закупа в зависимости от потребност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роки поставки услуг: многоразовые поставки в течение  2019 года, </w:t>
      </w:r>
      <w:r>
        <w:rPr>
          <w:sz w:val="20"/>
          <w:szCs w:val="20"/>
        </w:rPr>
        <w:t>по заявке в соответствии с потребностью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>Сумма, выделенная для закупки 8 818 018 (восемь миллионов восемьсот восемнадцать тысяч восемнадцать) тенге  с учетом НДС.</w:t>
      </w:r>
    </w:p>
    <w:p>
      <w:pPr>
        <w:pStyle w:val="TextBodyIndent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b/>
      <w:sz w:val="22"/>
    </w:rPr>
  </w:style>
  <w:style w:type="character" w:styleId="Style16">
    <w:name w:val="Знак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b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3:00Z</dcterms:created>
  <dc:creator>Sasha</dc:creator>
  <dc:description/>
  <cp:keywords/>
  <dc:language>en-US</dc:language>
  <cp:lastModifiedBy>PTO-LENA</cp:lastModifiedBy>
  <cp:lastPrinted>2016-12-26T12:34:00Z</cp:lastPrinted>
  <dcterms:modified xsi:type="dcterms:W3CDTF">2018-11-26T11:15:00Z</dcterms:modified>
  <cp:revision>23</cp:revision>
  <dc:subject/>
  <dc:title>Приложение 6</dc:title>
</cp:coreProperties>
</file>